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И.В.Бадяе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9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на выполнение работ по ремонту помещений рабочих кабинетов № 017, 125, 220, 229, 231, 602, 604, 609. Необходимый объем и состав ремонтных Работ определен перечнем Работ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 245 704 (два миллиона двести сорок пять тысяч семьсот четыре) руб. 24 коп. без НДС (2 694 845,08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окончания Работ – не позднее 25.12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г. Хабаровск ул. Шеронова,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112 285,21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09» октябр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30» октябр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09» октябр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09» октябр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30» октябр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30» октябр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2» ноябр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8» ноябр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10-09T07:29:00Z</dcterms:modified>
  <cp:revision>171</cp:revision>
  <dc:subject/>
  <dc:title/>
</cp:coreProperties>
</file>